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40"/>
        </w:rPr>
      </w:pPr>
      <w:r>
        <w:rPr>
          <w:sz w:val="40"/>
        </w:rPr>
        <w:t>New Durham Board of Selectmen</w:t>
      </w:r>
    </w:p>
    <w:p>
      <w:pPr>
        <w:pStyle w:val="Header"/>
        <w:tabs>
          <w:tab w:val="left" w:pos="720" w:leader="none"/>
          <w:tab w:val="center" w:pos="4320" w:leader="none"/>
          <w:tab w:val="right" w:pos="8640" w:leader="none"/>
        </w:tabs>
        <w:jc w:val="center"/>
        <w:rPr>
          <w:rFonts w:ascii="Bookman Old Style" w:hAnsi="Bookman Old Style" w:cs="Bookman Old Style"/>
          <w:b/>
          <w:b/>
          <w:bCs/>
        </w:rPr>
      </w:pPr>
      <w:r>
        <w:rPr>
          <w:rFonts w:cs="Bookman Old Style" w:ascii="Bookman Old Style" w:hAnsi="Bookman Old Style"/>
          <w:b/>
          <w:bCs/>
        </w:rPr>
        <w:t>Minutes of Meeting    ~     July 06, 2009</w:t>
      </w:r>
    </w:p>
    <w:p>
      <w:pPr>
        <w:pStyle w:val="Header"/>
        <w:tabs>
          <w:tab w:val="clear" w:pos="4320"/>
          <w:tab w:val="left" w:pos="360" w:leader="none"/>
          <w:tab w:val="right" w:pos="8640" w:leader="none"/>
        </w:tabs>
        <w:jc w:val="center"/>
        <w:rPr>
          <w:rFonts w:ascii="Bookman Old Style" w:hAnsi="Bookman Old Style" w:cs="Bookman Old Style"/>
        </w:rPr>
      </w:pPr>
      <w:r>
        <w:rPr>
          <w:rFonts w:cs="Bookman Old Style" w:ascii="Bookman Old Style" w:hAnsi="Bookman Old Style"/>
          <w:b/>
          <w:bCs/>
        </w:rPr>
        <w:t>Town Hall</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Members Present</w:t>
      </w:r>
      <w:r>
        <w:rPr>
          <w:rFonts w:cs="Book Antiqua" w:ascii="Book Antiqua" w:hAnsi="Book Antiqua"/>
          <w:sz w:val="22"/>
        </w:rPr>
        <w:t>: Ronald Gehl, David Bickford, Theresa Jarvi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Others Present:</w:t>
      </w:r>
      <w:r>
        <w:rPr>
          <w:rFonts w:cs="Book Antiqua" w:ascii="Book Antiqua" w:hAnsi="Book Antiqua"/>
          <w:sz w:val="22"/>
        </w:rPr>
        <w:t xml:space="preserve"> Town Administrator (TA) April Whittaker, Road Agent (RA) Mark Fuller, Building Inspector/Code Enforcement Officer (BI/CEO) Arthur Capello, Town Clerk Carole Ingham, Robert Barber, Marcia Clark, Wayne Glidden, Cathy Orlowicz, Ellen Phillips, Stephen Smith, Les Turner, Dot Martin Veisel, Gigi Gianbanco, Ryan Noonan, other members of the public</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1. Call to Order</w:t>
      </w:r>
      <w:r>
        <w:rPr>
          <w:rFonts w:cs="Book Antiqua" w:ascii="Book Antiqua" w:hAnsi="Book Antiqua"/>
          <w:sz w:val="22"/>
        </w:rPr>
        <w:t xml:space="preserve"> - Chairperson Ron Gehl called the meeting to order at 7:01 p.m. and led the Pledge of Allegiance.</w:t>
      </w:r>
    </w:p>
    <w:p>
      <w:pPr>
        <w:pStyle w:val="Normal"/>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u w:val="single"/>
        </w:rPr>
        <w:t>2. Citizens’ Forum</w:t>
      </w:r>
      <w:r>
        <w:rPr>
          <w:rFonts w:cs="Book Antiqua" w:ascii="Book Antiqua" w:hAnsi="Book Antiqua"/>
          <w:sz w:val="22"/>
        </w:rPr>
        <w:t xml:space="preserve"> – There was no public inpu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 xml:space="preserve">3. Department Reports </w:t>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Highway</w:t>
      </w:r>
      <w:r>
        <w:rPr>
          <w:rFonts w:cs="Book Antiqua" w:ascii="Book Antiqua" w:hAnsi="Book Antiqua"/>
          <w:b/>
          <w:bCs/>
          <w:sz w:val="22"/>
        </w:rPr>
        <w:t xml:space="preserve"> </w:t>
      </w:r>
      <w:r>
        <w:rPr>
          <w:rFonts w:cs="Book Antiqua" w:ascii="Book Antiqua" w:hAnsi="Book Antiqua"/>
          <w:sz w:val="22"/>
        </w:rPr>
        <w:t>– Road Agent Mark Fuller said the new truck is in service and that the radio will be installed Wednesday. He provided photo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A Fuller reported the results of two bid requests. He indicated budgeted figures of $5,125 for salt shed improvements and $2,500 for replacement of vault asphalt roof at Town Hall. For the six foot overhang to prevent degradation of the plywood walls of the salt shed, William Dahl bid $6,380 to do both sides, which comes out to be less per side than double the lowest bid to do one sid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Selectman Terry Jarvis to award the bid for the salt shed improvements to William Dahl for $6,380 for both sides of the building, pending sufficient funds from the appropriate line; second by Selectman David Bickford. The motion carried 3 – 0.</w:t>
      </w:r>
      <w:r>
        <w:rPr>
          <w:rFonts w:cs="Book Antiqua" w:ascii="Book Antiqua" w:hAnsi="Book Antiqua"/>
          <w:sz w:val="22"/>
        </w:rPr>
        <w:t xml:space="preserve">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b/>
          <w:bCs/>
          <w:sz w:val="22"/>
        </w:rPr>
        <w:t>Motion by Selectman Jarvis to award the bid for replacement of the vault asphalt roof to William Dahl for $1,800, contingent upon adequate funding in the appropriate line; second by Selectman Bickford. The motion carried 3 – 0.</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A Fuller advised that March’s Pond Dam was looking good. Town Administrator April Whittaker said photos were available for viewing at Town Hall. RA Fuller said the bulk of the work should be finished by the end of this week.</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4. Public Hearing</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At 7:15 p.m., Chair Gehl opened a public hearing under RSA 231:133 to solicit public input for proposed street name changes for the Town to participate in the statewide GPS E-9-1-1 mapping system. He noted that many attendees were recipients of letters informing them of the potential for road name changes. He said many towns in the state have gone through the same procedure in an effort to standardize road names and provide improved emergency response statewide. He said the mapping system incurs review by the Department of Safety to ensure the absence of confusing names. He said clarity regarding addresses is helpful, as emergency response is often assisted by surrounding town departments.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explained the Board received a list from the Bureau of Emergency Management of street names in Town that it had issues with, concerning confusion during an emergency call. He said the Board wished to provide an opportunity for input from affected residents regarding possible new names for the roads in question for consideration before a vote was taken. He stated the Board has made no decisions regarding change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Wayne Glidden quoted “to secure compliance with E-9-1-1” from the June 5, 2009 letter sent by the Town. He said he thought the phrase was misleading, as the Town did not have to change the road names to be in compliance. He asked if North Shore and South Shore Roads (roads not under consideration for change) were not confusing, then how could Shore Drive be. He cited changing addresses as a chore, and asked the Board to look into the possibility of retaining his current mailing address while changing the street name. Chair Gehl asked if Mr. Glidden had a preference for a new name. Mr. Glidden suggested Manitoo Shores, and Chair Gehl said maintaining “Shore” could be difficult. Selectman Bickford added that keeping “Shore” would defeat the purpose of changing a street name.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egarding the concept of compliance, Selectman Bickford explained that the Town does not have to change the road names, but it does to be in compliance. Chair Gehl said the Bureau of Emergency Management has identified problems with some names that could result in a poor response, so the Town was placed on notice to make changes to be in compliance. He noted it is not a specific order from the state, but that the Town is expected to make things as safe as possible. He told Mr. Glidden the Town would check with the Post Office about retaining his current mailing addres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obert Barber stated changing addresses was a lot of work and might incur expense as some aspects of the procedure may require an attorney. He asked specifically if a real estate deed had to be rewritten and recorded. TA Whittaker advised that property  deeds do not have to be recorded. Mr. Barber asked about changing a drivers license and TA Whittaker said the DMV and vehicle registration provide a sticker for the change. Mr. Barber mentioned Social Security and insurance companies. He said he was concerned about the financial impact and hoped the Board would look into it. Chair Gehl said his concerns would be investigated and the Board would then provide the best information possible, as well as the window within which notifications would have to be done. Mr. Barber said he once had to call 911 and the response came from Farmington with no problem regarding his address at the crossroads of both ridge road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Les Turner said he was perturbed, as he thought the changes were mandatory,  but now he is hearing the Town may not have to make them. Chair Gehl said a difficulty arises as the Town is not facing an order, but, rather, facing a liability if it does not come into compliance. He said he personally disliked the process, but case law existed that indicated going along with the recommendations was the wise move. He said he believed the Town did have to effect the changes and the Board was trying to decide which roads. He said the Town stands to gain quite a bit by getting the mapping done. He said he understood it was an inconvenience, but was also a benefit. He indicated there have been other road name changes in town in the pas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Mr. Turner said he felt strongly about the use of apostrophes, as they can note meaning. He cited removing the apostrophe from Smitty’s Way turned the road into one named for several Smittys. He suggested naming it Smitty Way, for that reason. Regarding renaming Old Route 11, he recommended honoring someone important to the Town and suggested David Lindberg.</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Ellen Phillips commented to the Board that she has accepted the fact that Old Route 11 will be changed. She suggested commemorating an historical person, instead,  and listed several names of founding families, such as Tash, Berry, Randall, Bickford, Cogswell, Joy, and Allard. She mentioned her husband had been the Town’s doctor, and provided the Board with news items related to that. She also referenced an historical person, Dyer Phillips, who served on the school board and wrote on the importance of education.</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Dot Martin Veisel said the name of her road has been changed three times, and she was aware that the process was lengthy. She supported changing the names, as she saw the wisdom of doing so. She concurred that Dr. Phillips was an amazing man, citing that he made house calls, cleaned a patient’s chimney himself because the house was cold, and loved children. She said she often sought his advice on behalf of children at school.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said the Board would continue the process of receiving input at its July 20, 2009 meeting, and closed the public input at 7:45 p.m.</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5. Department Reports Continued</w:t>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Building</w:t>
      </w:r>
      <w:r>
        <w:rPr>
          <w:rFonts w:cs="Book Antiqua" w:ascii="Book Antiqua" w:hAnsi="Book Antiqua"/>
          <w:b/>
          <w:bCs/>
          <w:sz w:val="22"/>
        </w:rPr>
        <w:t xml:space="preserve"> </w:t>
      </w:r>
      <w:r>
        <w:rPr>
          <w:rFonts w:cs="Book Antiqua" w:ascii="Book Antiqua" w:hAnsi="Book Antiqua"/>
          <w:sz w:val="22"/>
        </w:rPr>
        <w:t>- Building Inspector/Code Enforcement Officer (BI/CEO) Arthur Capello said he has been busy with code enforcement issues. He said signs were cropping up that needed to be removed, and that he would follow up on campers around the lake, which are allowed to be there six calendar days per month.</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6. Administrative Review</w:t>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Town Statistical Update Bid</w:t>
      </w:r>
      <w:r>
        <w:rPr>
          <w:rFonts w:cs="Book Antiqua" w:ascii="Book Antiqua" w:hAnsi="Book Antiqua"/>
          <w:sz w:val="22"/>
        </w:rPr>
        <w:t xml:space="preserve"> - TA Whittaker reported she sent out 30 bid requests to those companies on the approved assessors’ list per Department of Revenue Administration for the Town’s statistical update scheduled for 2010, and received four. She said she and Assessor Bob Estey met with the two low bidders, and they recommended Brett Purvis Associates. Chair Gehl said the company came with good references. Selectman Jarvis asked when the Town would approve the employees who will do the work, and TA Whittaker said when they found out whom the company was sending. She said it was a small company. Selectman Jarvis said the company was prepared to start when the contract was signe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Selectman Bickford to award the Town statistical update to Brett Purvis Associates for $50,000; second by Selectman Jarvis.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The Board signed the contrac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LGC Energy Database Collection</w:t>
      </w:r>
      <w:r>
        <w:rPr>
          <w:rFonts w:cs="Book Antiqua" w:ascii="Book Antiqua" w:hAnsi="Book Antiqua"/>
          <w:sz w:val="22"/>
        </w:rPr>
        <w:t xml:space="preserve"> – TA Whittaker indicated she attended the Local Government Center’s meeting regarding collating energy databases for communities, and volunteered to be the point person. She said the ultimate goal is to save on energy costs with a community database for the State of NH.</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Transportation Enhancement Funding</w:t>
      </w:r>
      <w:r>
        <w:rPr>
          <w:rFonts w:cs="Book Antiqua" w:ascii="Book Antiqua" w:hAnsi="Book Antiqua"/>
          <w:sz w:val="22"/>
        </w:rPr>
        <w:t xml:space="preserve"> – TA Whittaker provided the Board with a copy of the “letter of intent” sent to DOT for a proposed Main Street sidewalk/bike path in hope of gaining federal funding. She said the letter is the first step for the 2009-2010 Transportation Enhancement Program. Chair Gehl said the Town has applied in the past, and the grant needs to be pursued each year. TA Whittaker said it would be for .65 miles of sidewalk. Selectman Bickford raised concerns about obligatory maintenance, and said he wanted more information on that. Chair Gehl referenced a recent court case and said Tilton had established maintenance of the sidewalk in question, but then withdrew it. TA Whittaker said the Town would want a no-maintenance policy, and suggested abutters could be responsible for maintenance. Chair Gehl indicated that was the case in the town where he grew up. He said that aspect of the matter needs more research. TA Whittaker said the point would be moot if the Town did not receive any funds for the project.  She suggested to at least wait to see if the town was fortunate enough to receive funding before making a final decision for this particular infrastructure improvement.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athy Orlowicz said the Open Space Conservation ordinance has language regarding sidewalks or walking paths. She said sidewalks would have an impact on the whole town. Chair Gehl said the concept of the Open Space Conservation ordinance is to have connectivity.</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Recreation Commission Meeting Request</w:t>
      </w:r>
      <w:r>
        <w:rPr>
          <w:rFonts w:cs="Book Antiqua" w:ascii="Book Antiqua" w:hAnsi="Book Antiqua"/>
          <w:sz w:val="22"/>
        </w:rPr>
        <w:t xml:space="preserve"> – TA Whittaker advised that  the Recreation Commission has requested a meeting with the Board. The Board scheduled it for July 15, 2009 at 7:00 p.m. at Town Hall. (Note to Minutes:  That meeting was later postponed due to schedule conflict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Recreation Commission’s Mobile Sign</w:t>
      </w:r>
      <w:r>
        <w:rPr>
          <w:rFonts w:cs="Book Antiqua" w:ascii="Book Antiqua" w:hAnsi="Book Antiqua"/>
          <w:sz w:val="22"/>
        </w:rPr>
        <w:t xml:space="preserve"> – TA Whittaker provided the Commission’s response regarding location of the mobile sign. The Commission indicated its request to have the sign moved from the Solid Waste Facility to the ball field during baseball and soccer seasons. Selectman Bickford said the issue could be discussed at the July 15, 2009 meeting.(Note to Minutes ~ meeting to be reschedule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Barn Preservation Easements</w:t>
      </w:r>
      <w:r>
        <w:rPr>
          <w:rFonts w:cs="Book Antiqua" w:ascii="Book Antiqua" w:hAnsi="Book Antiqua"/>
          <w:sz w:val="22"/>
        </w:rPr>
        <w:t xml:space="preserve"> – TA Whittaker reported Mr. Estey did not want to take it upon himself to determine the percentage of assessment reduction on the barns with preservation easements. She said his rule of thumb was a 75 per cent reduction for a building in excellent condition and a value to the community; 50 per cent for good to average condition; and 25 per cent for poor condition. The consensus of the Board was that the Randall barn had been restored and the owners were willing to have it serve as an educational site, qualifying it for a 75 per cent reduction. Selectman Jarvis said that would set a high standard. She said she was hesitant to set our own percentages, and preferred to support the assessor’s advise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Chair Gehl to grant a 75 per cent assessment reduction to the Randall barn and a 50 per cent reduction to the Cullimore barn; second by Selectman Jarvis.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Engineering Fees Increase; March’s Pond Dam</w:t>
      </w:r>
      <w:r>
        <w:rPr>
          <w:rFonts w:cs="Book Antiqua" w:ascii="Book Antiqua" w:hAnsi="Book Antiqua"/>
          <w:sz w:val="22"/>
        </w:rPr>
        <w:t xml:space="preserve"> – Chair Gehl said DuBois &amp; King, Inc. had provided further clarification on increases in engineering oversight fees at March’s Pond Dam. The Board reviewed the material. Selectman Jarvis asked if the expectation was for a winter shutdown when going out to bid. Chair Gehl said yes, then noted that most of the additional costs did not pertain to the winter construction schedule but to necessary redesigns. He said it was common that things happened that caused redesigns. He said the decision for winter construction was made with the hope that the project would be done earlier. He stated that has happened and the Town again has taxable waterfront property for taxable year 2010. TA Whittaker said removing the water during the winter was a good decision, as expensive pumping might have been necessary if the work was done in April, May, and June given the  heavy rains that have since  occurre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The Board discussed the $9,200 credit. Chair Gehl said the change in concrete materials was factored into that figure. Selectman Bickford said the Town was receiving the credit so concrete facing can be done in five years to 10 years, dependent on how ice action affects the integrity of the concrete face. He said he wished he’d had information about the engineering person’s hours being stretched out. TA Whittaker said it was explained in the original estimate that a contingency factor is built in to cover overages.  The Engineer had hoped that the built-in overage would cover the additional costs, and it was not until the completed May billing that he realized that his overage was not sufficient.   She said Mr. Durfee apologized at the last meeting  for not coming to the Board sooner, in February 2009.</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Chair Gehl pointed out that during winter construction, only $9,000 of the $36,000 increase was due to engineer oversight.   Mr. Bickford commented that he did not see such dollar clarity per the DuBois &amp; King outline.  Chair Gehl said the remainder of the increase was due to design changes or additional work, such as the retaining wall and construction of the mud mate, which resulted from field conditions. TA Whittaker advised that three major change orders added to the cost. Chair Gehl explained that sub-surface work can provide unanticipated factors or surprises. Selectman Bickford said he would need to know more in the future, as he did not have the information regarding separate, instead of concurrent, resident engineering and observation.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The Board discussed Mr. &amp; Mrs. Pond’s retaining wall. TA Whittaker said there was a drainage issue, which has been addressed in a better fashion than the Pond’s original retaining wall.   Chair Gehl said Mr. Pond had information regarding how the first wall did not work. Selectman Bickford commented it was a hefty cost for a design change. Selectman Jarvis pointed out a typo in the DuBois letter regarding the final figure, and that it should read $135,600 rather than $135,800.</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Chair Gehl to approve the contract amendment with DuBois &amp; King, Inc. for the construction phase and engineering services for an amount not to exceed $135,600; second by Selectman Jarvis.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Unfunded Mandate</w:t>
      </w:r>
      <w:r>
        <w:rPr>
          <w:rFonts w:cs="Book Antiqua" w:ascii="Book Antiqua" w:hAnsi="Book Antiqua"/>
          <w:sz w:val="22"/>
        </w:rPr>
        <w:t xml:space="preserve"> – Regarding the state’s reduction in its share of the retirement system, TA Whittaker said the Local Government Center has suggested suing under an unfunded mandate on behalf of towns and cities.  . She said the state’s former share of retirement costs was due to begin in  July, and the LGC has advised to pay it “under protest,” language to be provided by the LGC, so that the Town is protected in the event the suit goes forward, and the towns and cities prevail.   Mr. Bickford felt that the argument may not have merit as a “unfunded mandate.”  Mrs. Whittaker  said a path has been laid out on how to argue an unfunded mandate due to past court cases, but the main business immediately was for the LGC to seek out counsel advise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Commercial Hauler</w:t>
      </w:r>
      <w:r>
        <w:rPr>
          <w:rFonts w:cs="Book Antiqua" w:ascii="Book Antiqua" w:hAnsi="Book Antiqua"/>
          <w:sz w:val="22"/>
        </w:rPr>
        <w:t xml:space="preserve"> – Town Clerk Carole Ingham said she, RA Fuller, and Police Chief Shawn Bernier met to discuss the commercial hauler issue, but since Chief Bernier was not present, she asked that it be discussed at the next meeting.</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b/>
          <w:bCs/>
          <w:i/>
          <w:iCs/>
          <w:sz w:val="22"/>
        </w:rPr>
        <w:t>Schedule Next Meeting</w:t>
      </w:r>
      <w:r>
        <w:rPr>
          <w:rFonts w:cs="Book Antiqua" w:ascii="Book Antiqua" w:hAnsi="Book Antiqua"/>
          <w:sz w:val="22"/>
        </w:rPr>
        <w:t xml:space="preserve"> – The Board scheduled its next meeting for </w:t>
      </w:r>
      <w:r>
        <w:rPr>
          <w:rFonts w:cs="Book Antiqua" w:ascii="Book Antiqua" w:hAnsi="Book Antiqua"/>
          <w:b/>
          <w:bCs/>
          <w:i/>
          <w:iCs/>
          <w:sz w:val="22"/>
        </w:rPr>
        <w:t>July 20, 2009 at 7:00 p.m. at Town Hall.</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7. Old Business</w:t>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Building Permit on Private Road</w:t>
      </w:r>
      <w:r>
        <w:rPr>
          <w:rFonts w:cs="Book Antiqua" w:ascii="Book Antiqua" w:hAnsi="Book Antiqua"/>
          <w:sz w:val="22"/>
        </w:rPr>
        <w:t xml:space="preserve"> – </w:t>
      </w:r>
      <w:r>
        <w:rPr>
          <w:rFonts w:cs="Book Antiqua" w:ascii="Book Antiqua" w:hAnsi="Book Antiqua"/>
          <w:i/>
          <w:iCs/>
          <w:sz w:val="22"/>
        </w:rPr>
        <w:t>Stephen Smith applicant</w:t>
      </w:r>
      <w:r>
        <w:rPr>
          <w:rFonts w:cs="Book Antiqua" w:ascii="Book Antiqua" w:hAnsi="Book Antiqua"/>
          <w:sz w:val="22"/>
        </w:rPr>
        <w:t xml:space="preserve"> – Chair Gehl stated the Board conducted a site walk last Monday, and that Mr. Smith’s representative, Paul Gelinas, Jr, provided more information. The last septic design of September 13, 2006 was updated January 22, 2007 and included adjustment to lot lines. A plot plan was also provided with additions and markers that appeared to be town line markers. TA Whittaker said Cartographics was unable to supply information at this time on town boundaries in that area. Chair Gehl told Mr. Smith that the exact boundaries are in question. He explained town lines will be determined during the Town tax mapping process, and that his property may be in Brookfield, but that the Board would move forward based on the present information.</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outlined his concerns about drainage along the roadway, as the lot in question is steep. He said the steep slopes ordinance is not directly applicable, due to the time this application was made. He said the Board could make recommendations to minimize the excessive run-off from the lot. Mr. Smith said Commissioner Christopher LaPierre suggested starting at the top and going across the slope. Chair Gehl said Mr. Gelinas also suggested that, adding that the lower portion of the driveway would be flat. RA Fuller said he favored the installation of a cross culvert in the road by the first driveway below the lot. He said Mr. LaPierre agreed it was a good idea to get rid of the water, despite the road there being all new pavement. Mr. Smith said he would work with the Commissioners. He said Mr. LaPierre preferred sending it to the other side of the mountain, to prevent cutting the new pavement, but if it needed to be cut, he (Mr. Smith) would do it. RA Fuller said it made no difference to him.</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said lot 23 provides safer access, to approach from the uphill side. Selectman Jarvis said she asked Fire Chief Peter Varney for his recommendations, as she had concerns about the road grade from the road to the house, but had not yet heard back. She said there are code requirements that speak to grade. Chair Gehl clarified that she was concerned about access to the home. Selectman Jarvis said she wanted Chief Varney’s opinion regarding the turning radius for the apparatus in that area. Chair Gehl stated Town Counsel recognizes the existing roadways are steep, and although the Board cannot be concerned about them, it can ensure further improvement be undertaken on individual projects. TA Whittaker explained the Board’s position as “what’s on the ground is on the ground.” She said the Board’s job was to deal with drainag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Selectman Bickford said the septic is listed for lot 23, but that there are two lots involved. Chair Gehl explained that Mr. Gelinas calls both lots lot 23. Mr. Smith said the lots will be merged, and that that issue was brought to the Board two years ago. Chair Gehl said a voluntary merger is signed off  by the Planning Board chairperson. He said it could be made a condition of approval.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Jarvis asked if the waiver of liability is recorded. Chair Gehl said it was. Regarding any concerns of the fire chief, he explained that he has gone through this process many times, and the Town can only work with what it has on the ground as long as access is not made worse. He recognized that the degree of steepness made it difficult to get up. TA Whittaker confirmed that the courts are cognizant that fire departments make every effort to get there. Selectman Jarvis said it was a non-complying situation and she had concerns. Chair Gehl advised that Town Counsel says the Board does not have the authority to deny a permit based on access to the existing road. He said it was not ideal, but the Board could not deny. Selectman Bickford said he was deeply concerned about that area. He asked who owned the road, and Chair Gehl said the Copple Crown Village District did. Selectman Bickford said he was unclear on limited jurisdiction. Chair Gehl said, ultimately, the Board has a limited set of aspects it can look at with respect to approval and denial of these building permit applications on private roads. He said unless there was not basic access, the Board could not get into the steepness issue. Chair Gehl said the legislature changed the statute to require boards to look at both Class VI and private roads. TA Whittaker said the CCVD is maintaining it. She said the Town does not repair private road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moved the discussion forward, saying the permit was subject to drainage improvements, with that determination to be made along with the road agent and Commissioners. He said the Town has protections built in under its conditions of approval. Selectman Bickford asked if an engineer should look at it. Mr. Smith said he had an easement to shed water across the road. He said there has not been a concern about engineering. RA Fuller said riprap would work. Chair Gehl said it was straightforward regarding drainage improvements. Selectman Bickford said it was fine if RA Fuller was comfortable with i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 xml:space="preserve">Motion by Chair Gehl to authorize the granting of a building permit to Stephen Smith subject to normal review of the Town’s building inspector with the following conditions: prior to granting a building permit: </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numPr>
          <w:ilvl w:val="0"/>
          <w:numId w:val="2"/>
        </w:numPr>
        <w:tabs>
          <w:tab w:val="clear" w:pos="4320"/>
          <w:tab w:val="center" w:pos="4860" w:leader="none"/>
          <w:tab w:val="right" w:pos="8640" w:leader="none"/>
        </w:tabs>
        <w:rPr>
          <w:rFonts w:ascii="Book Antiqua" w:hAnsi="Book Antiqua" w:cs="Book Antiqua"/>
          <w:b/>
          <w:b/>
          <w:bCs/>
          <w:sz w:val="22"/>
        </w:rPr>
      </w:pPr>
      <w:r>
        <w:rPr>
          <w:rFonts w:cs="Book Antiqua" w:ascii="Book Antiqua" w:hAnsi="Book Antiqua"/>
          <w:b/>
          <w:bCs/>
          <w:sz w:val="22"/>
        </w:rPr>
        <w:t>Signing of Municipal waiver of liability</w:t>
      </w:r>
    </w:p>
    <w:p>
      <w:pPr>
        <w:pStyle w:val="Header"/>
        <w:numPr>
          <w:ilvl w:val="0"/>
          <w:numId w:val="2"/>
        </w:numPr>
        <w:tabs>
          <w:tab w:val="clear" w:pos="4320"/>
          <w:tab w:val="center" w:pos="4860" w:leader="none"/>
          <w:tab w:val="right" w:pos="8640" w:leader="none"/>
        </w:tabs>
        <w:rPr>
          <w:rFonts w:ascii="Book Antiqua" w:hAnsi="Book Antiqua" w:cs="Book Antiqua"/>
          <w:b/>
          <w:b/>
          <w:bCs/>
          <w:sz w:val="22"/>
        </w:rPr>
      </w:pPr>
      <w:r>
        <w:rPr>
          <w:rFonts w:cs="Book Antiqua" w:ascii="Book Antiqua" w:hAnsi="Book Antiqua"/>
          <w:b/>
          <w:bCs/>
          <w:sz w:val="22"/>
        </w:rPr>
        <w:t>Posting of bond for necessary roadway and drainage improvements, or completion of the specified work to the satisfaction of the road agent</w:t>
      </w:r>
    </w:p>
    <w:p>
      <w:pPr>
        <w:pStyle w:val="Header"/>
        <w:numPr>
          <w:ilvl w:val="0"/>
          <w:numId w:val="2"/>
        </w:numPr>
        <w:tabs>
          <w:tab w:val="clear" w:pos="4320"/>
          <w:tab w:val="center" w:pos="4860" w:leader="none"/>
          <w:tab w:val="right" w:pos="8640" w:leader="none"/>
        </w:tabs>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 xml:space="preserve">Filing of driveway permit with Copple Crown Village District and bonding to CCVD requirements; </w:t>
      </w:r>
    </w:p>
    <w:p>
      <w:pPr>
        <w:pStyle w:val="Header"/>
        <w:tabs>
          <w:tab w:val="clear" w:pos="4320"/>
          <w:tab w:val="left" w:pos="720" w:leader="none"/>
          <w:tab w:val="center" w:pos="4860" w:leader="none"/>
          <w:tab w:val="right" w:pos="8640" w:leader="none"/>
        </w:tabs>
        <w:ind w:left="360" w:hanging="0"/>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 xml:space="preserve">Prior to granting an occupancy permit: </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numPr>
          <w:ilvl w:val="0"/>
          <w:numId w:val="3"/>
        </w:numPr>
        <w:tabs>
          <w:tab w:val="clear" w:pos="4320"/>
          <w:tab w:val="center" w:pos="4860" w:leader="none"/>
          <w:tab w:val="right" w:pos="8640" w:leader="none"/>
        </w:tabs>
        <w:rPr>
          <w:rFonts w:ascii="Book Antiqua" w:hAnsi="Book Antiqua" w:cs="Book Antiqua"/>
          <w:b/>
          <w:b/>
          <w:bCs/>
          <w:sz w:val="22"/>
        </w:rPr>
      </w:pPr>
      <w:r>
        <w:rPr>
          <w:rFonts w:cs="Book Antiqua" w:ascii="Book Antiqua" w:hAnsi="Book Antiqua"/>
          <w:b/>
          <w:bCs/>
          <w:sz w:val="22"/>
        </w:rPr>
        <w:t>All roadway and drainage improvements be completed to the satisfaction of the road agent and CCVD with written approval received, those improvements being: drainage along the driveway on the property be sheeted off the downhill side of the driveway so it will run overland prior to exiting the street side drainage ditch, and that, subject to concurrence of the road agent and CCVD, a cross culvert be installed downstream of the property</w:t>
      </w:r>
    </w:p>
    <w:p>
      <w:pPr>
        <w:pStyle w:val="Header"/>
        <w:numPr>
          <w:ilvl w:val="0"/>
          <w:numId w:val="3"/>
        </w:numPr>
        <w:tabs>
          <w:tab w:val="clear" w:pos="4320"/>
          <w:tab w:val="center" w:pos="4860" w:leader="none"/>
          <w:tab w:val="right" w:pos="8640" w:leader="none"/>
        </w:tabs>
        <w:rPr>
          <w:rFonts w:ascii="Book Antiqua" w:hAnsi="Book Antiqua" w:cs="Book Antiqua"/>
          <w:b/>
          <w:b/>
          <w:bCs/>
          <w:sz w:val="22"/>
        </w:rPr>
      </w:pPr>
      <w:r>
        <w:rPr>
          <w:rFonts w:cs="Book Antiqua" w:ascii="Book Antiqua" w:hAnsi="Book Antiqua"/>
          <w:b/>
          <w:bCs/>
          <w:sz w:val="22"/>
        </w:rPr>
        <w:t>Any required maintenance easements be executed with the CCVD</w:t>
      </w:r>
    </w:p>
    <w:p>
      <w:pPr>
        <w:pStyle w:val="Header"/>
        <w:numPr>
          <w:ilvl w:val="0"/>
          <w:numId w:val="3"/>
        </w:numPr>
        <w:tabs>
          <w:tab w:val="clear" w:pos="4320"/>
          <w:tab w:val="center" w:pos="4860" w:leader="none"/>
          <w:tab w:val="right" w:pos="8640" w:leader="none"/>
        </w:tabs>
        <w:rPr>
          <w:rFonts w:ascii="Book Antiqua" w:hAnsi="Book Antiqua" w:cs="Book Antiqua"/>
          <w:b/>
          <w:b/>
          <w:bCs/>
          <w:sz w:val="22"/>
        </w:rPr>
      </w:pPr>
      <w:r>
        <w:rPr>
          <w:rFonts w:cs="Book Antiqua" w:ascii="Book Antiqua" w:hAnsi="Book Antiqua"/>
          <w:b/>
          <w:bCs/>
          <w:sz w:val="22"/>
        </w:rPr>
        <w:t>There is full compliance with the terms of applicable CCVD permits.</w:t>
      </w:r>
    </w:p>
    <w:p>
      <w:pPr>
        <w:pStyle w:val="Header"/>
        <w:numPr>
          <w:ilvl w:val="0"/>
          <w:numId w:val="3"/>
        </w:numPr>
        <w:tabs>
          <w:tab w:val="clear" w:pos="4320"/>
          <w:tab w:val="center" w:pos="4860" w:leader="none"/>
          <w:tab w:val="right" w:pos="8640" w:leader="none"/>
        </w:tabs>
        <w:rPr>
          <w:rFonts w:ascii="Book Antiqua" w:hAnsi="Book Antiqua" w:cs="Book Antiqua"/>
          <w:b/>
          <w:b/>
          <w:bCs/>
          <w:sz w:val="22"/>
        </w:rPr>
      </w:pPr>
      <w:r>
        <w:rPr>
          <w:rFonts w:cs="Book Antiqua" w:ascii="Book Antiqua" w:hAnsi="Book Antiqua"/>
          <w:b/>
          <w:bCs/>
          <w:sz w:val="22"/>
        </w:rPr>
        <w:t>Notification to CCVD 48 hours in advance of any roadway or drainage work.</w:t>
      </w:r>
    </w:p>
    <w:p>
      <w:pPr>
        <w:pStyle w:val="Header"/>
        <w:tabs>
          <w:tab w:val="clear" w:pos="4320"/>
          <w:tab w:val="left" w:pos="720" w:leader="none"/>
          <w:tab w:val="center" w:pos="4860" w:leader="none"/>
          <w:tab w:val="right" w:pos="8640" w:leader="none"/>
        </w:tabs>
        <w:ind w:left="360" w:hanging="0"/>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Motion amended to include the requirement of a voluntary merger of lots 23 and 24 be applied for prior to granting of an occupancy permit; second by Selectman Bickford. Gehl – aye, Bickford – aye, Jarvis – nay. The motion carried  2 – 1.</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War Memorial Committee Recommendations</w:t>
      </w:r>
      <w:r>
        <w:rPr>
          <w:rFonts w:cs="Book Antiqua" w:ascii="Book Antiqua" w:hAnsi="Book Antiqua"/>
          <w:sz w:val="22"/>
        </w:rPr>
        <w:t xml:space="preserve"> – Selectman Jarvis said she liked the recommendation of having a permanent home for the memorials in the general vicinity of where the Boodey House is to be. TA Whittaker asked the selectmen if they accepted the recommendations so that they could be brought to the Budget Committee.   Ms. Orlowicz asked specifically about Mrs. Rowe’s request, as she needed to give her an answer. Chair Gehl asked how the Board could best address Mrs. Rowe’s concerns. Ms. Orlowicz said the Board could approve a granite plaque with Mrs. Rowe’s son’s name on it set in a footing at the existing location. She said an engraver will do the engraving and Mrs. Rowe will assume the costs. Selectman Bickford said the Board needed to decide if it sets a standard. Selectman Jarvis said she would want them all to be the same. Ms. Orlowicz suggested limiting it to placing the single trapezoid plaque with a rectangular footing, which would address Mrs. Rowe’s concerns and the Board could discuss future plans later. Chair Gehl said he would like it done with consultation with RA Fuller and TA Whittaker. TA Whittaker asked if the Board would accept the ultimate recommendation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 xml:space="preserve">Motion by Selectman Jarvis to accept the recommendations of the War Memorial Committee as provided to the Board of Selectmen on June 15, 2009; second by Selectman Bickford. The motion carried unanimously. </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The Board agreed that Ms. Orlowicz should continue liaisoning with Mrs. Row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Evaluation Structure</w:t>
      </w:r>
      <w:r>
        <w:rPr>
          <w:rFonts w:cs="Book Antiqua" w:ascii="Book Antiqua" w:hAnsi="Book Antiqua"/>
          <w:sz w:val="22"/>
        </w:rPr>
        <w:t xml:space="preserve"> –  Per Mrs. Whittaker’s request, Selectman Jarvis brought up the Board’s goals in relation to the LGC employee study, and provided a chart of who reports to whom, including when evaluations were performed and by whom. Chair Gehl said the Board would review i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Skid Load Unit</w:t>
      </w:r>
      <w:r>
        <w:rPr>
          <w:rFonts w:cs="Book Antiqua" w:ascii="Book Antiqua" w:hAnsi="Book Antiqua"/>
          <w:sz w:val="22"/>
        </w:rPr>
        <w:t xml:space="preserve"> – Selectman Jarvis said it might be worthwhile to have Equipment Mechanic David Valladares report on the mechanical and structural capacity of the existing forestry vehicle to see if it could be used. She said the fire department was looking at new and used vehicles. Chair Gehl said the fire department would have the information for the next meeting. Selectman Jarvis asked if the report on the existing vehicle could be ready by then, also. RA Fuller said the vehicle has an inspection sticker on it, which should tell the Board something. Selectman Jarvis said references were made in the grant application that the vehicle was unsafe. RA Fuller said then he would hope the sticker would be pulled from it, or that the department would go to the mechanic and say there was a problem.</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Building Assessment</w:t>
      </w:r>
      <w:r>
        <w:rPr>
          <w:rFonts w:cs="Book Antiqua" w:ascii="Book Antiqua" w:hAnsi="Book Antiqua"/>
          <w:sz w:val="22"/>
        </w:rPr>
        <w:t xml:space="preserve"> – TA Whittaker reported that the team was looking at one building a week, and that streetlights would be in the final report too. Selectman Bickford advised that  Rochester and Jaffrey will cut their streetlight bill by deleting unnecessary streetlights.  Mrs. Whittaker advised that New Durham’s proposed cuts are minor in comparison to the double digits that those communities were planning to cut.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8. New Busines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Jarvis mentioned that while attending LGC classes she met a Milton selectman,  who is working toward developing multi-town bids for such items as oil and diesel. Chair Gehl said the Board had previously made attempts in that direction. TA Whittaker said she’d written Barnstead about combining health insurance. The concern would be that a major medical problem such as premature births occurred in the other town, causing a spike in rates. She said all the highway items are state bid. RA Fuller said he had tried getting bids along those lines. Chair Gehl added that the Town received no responses. He said some commodities, such as paving, might be possible. TA Whittaker said she’d coordinated five towns once in the Upper Valley area. The public works directors got together and planned paving projects. She said it worked out, but that you need about five towns involved to make it worthwhile. RA Fuller said we get good prices, but that he would ask aroun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9. Approval of Minute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The following changes were made to the draft minutes of June 15, 2009:</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Pg. 1, next to last line, add “Inspector’s” after Building.</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Pg. 4, fifth line, remove “or put no money in it.”, and replace with, “the current forestry vehicl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Pg. 8, fifth line, add “, without any other names being brought forward.” after the first word, “committe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Selectman Jarvis to approve the minutes of June 15, 2009, as amended; second by Selectman Bickford.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10. Any Other Busines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Jarvis asked if the ball field and Town Beach are smoke free, and TA Whittaker said they wer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11. Non-public Session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Chair Gehl said no other public business, other than to adjourn, would be conducted following the non-public sessions.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 xml:space="preserve">Motion by Chair Gehl to enter </w:t>
      </w:r>
      <w:r>
        <w:rPr>
          <w:rFonts w:cs="Book Antiqua" w:ascii="Book Antiqua" w:hAnsi="Book Antiqua"/>
          <w:b/>
          <w:bCs/>
          <w:color w:val="444444"/>
          <w:sz w:val="22"/>
        </w:rPr>
        <w:t xml:space="preserve">into non public session under the terms and conditions of RSA 91-A :3 II (c), matters which if discussed in public would likely affect the reputation of any person other than a board member, and RSA 91-A: 3 II (d), consideration of the acquisition of real property, and RSA 91-A :2 I (c), consultation with legal counsel regarding a legal written agreement. </w:t>
      </w:r>
      <w:r>
        <w:rPr>
          <w:rFonts w:cs="Book Antiqua" w:ascii="Book Antiqua" w:hAnsi="Book Antiqua"/>
          <w:b/>
          <w:bCs/>
          <w:sz w:val="22"/>
        </w:rPr>
        <w:t>A roll call was taken. Gehl – aye, Bickford – aye, Jarvis – aye. The motion carried unanimously.</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ab/>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12. Adjournment</w:t>
      </w:r>
    </w:p>
    <w:p>
      <w:pPr>
        <w:pStyle w:val="Header"/>
        <w:tabs>
          <w:tab w:val="clear" w:pos="4320"/>
          <w:tab w:val="left" w:pos="720" w:leader="none"/>
          <w:tab w:val="center" w:pos="4860" w:leader="none"/>
          <w:tab w:val="right" w:pos="8640" w:leader="none"/>
        </w:tabs>
        <w:rPr/>
      </w:pPr>
      <w:r>
        <w:rPr>
          <w:rFonts w:cs="Book Antiqua" w:ascii="Book Antiqua" w:hAnsi="Book Antiqua"/>
          <w:sz w:val="22"/>
        </w:rPr>
        <w:t xml:space="preserve">There being no further business; </w:t>
      </w:r>
      <w:r>
        <w:rPr>
          <w:rFonts w:cs="Book Antiqua" w:ascii="Book Antiqua" w:hAnsi="Book Antiqua"/>
          <w:b/>
          <w:bCs/>
          <w:sz w:val="22"/>
        </w:rPr>
        <w:t xml:space="preserve">motion Jarvis, second Bickford to adjourn the meeting, vote 3-0.  </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The meeting adjourned at 11:00 PM.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360" w:leader="none"/>
          <w:tab w:val="right" w:pos="8640" w:leader="none"/>
        </w:tabs>
        <w:rPr>
          <w:rFonts w:ascii="Book Antiqua" w:hAnsi="Book Antiqua" w:cs="Book Antiqua"/>
          <w:sz w:val="22"/>
        </w:rPr>
      </w:pPr>
      <w:r>
        <w:rPr>
          <w:rFonts w:cs="Book Antiqua" w:ascii="Book Antiqua" w:hAnsi="Book Antiqua"/>
          <w:sz w:val="22"/>
        </w:rPr>
        <w:t>Respectfully submitted,</w:t>
      </w:r>
    </w:p>
    <w:p>
      <w:pPr>
        <w:pStyle w:val="Header"/>
        <w:tabs>
          <w:tab w:val="clear" w:pos="4320"/>
          <w:tab w:val="left" w:pos="360" w:leader="none"/>
          <w:tab w:val="right" w:pos="8640" w:leader="none"/>
        </w:tabs>
        <w:rPr>
          <w:rFonts w:ascii="Book Antiqua" w:hAnsi="Book Antiqua" w:cs="Book Antiqua"/>
          <w:i/>
          <w:i/>
          <w:iCs/>
          <w:sz w:val="22"/>
        </w:rPr>
      </w:pPr>
      <w:r>
        <w:rPr>
          <w:rFonts w:cs="Book Antiqua" w:ascii="Book Antiqua" w:hAnsi="Book Antiqua"/>
          <w:i/>
          <w:iCs/>
          <w:sz w:val="22"/>
        </w:rPr>
        <w:t xml:space="preserve">Cathy L. Allyn </w:t>
      </w:r>
    </w:p>
    <w:p>
      <w:pPr>
        <w:pStyle w:val="Normal"/>
        <w:spacing w:lineRule="atLeast" w:line="288" w:before="280" w:after="280"/>
        <w:rPr>
          <w:rFonts w:ascii="Bookman Old Style" w:hAnsi="Bookman Old Style" w:cs="Arial Unicode MS"/>
          <w:color w:val="333333"/>
        </w:rPr>
      </w:pPr>
      <w:r>
        <w:rPr>
          <w:rFonts w:cs="Book Antiqua" w:ascii="Book Antiqua" w:hAnsi="Book Antiqua"/>
          <w:color w:val="333333"/>
          <w:sz w:val="22"/>
        </w:rPr>
        <w:t>A video recording of this meeting is on file with the Office of Town Clerk, is available for public viewing during normal business hours, and will be retained in accordance with the New Hampshire Municipal Records Board rules established under RSA 33-A:4, or for a minimum of 24 months.</w:t>
      </w:r>
    </w:p>
    <w:p>
      <w:pPr>
        <w:pStyle w:val="Normal"/>
        <w:spacing w:lineRule="atLeast" w:line="288" w:before="280" w:after="280"/>
        <w:rPr>
          <w:rFonts w:ascii="Bookman Old Style" w:hAnsi="Bookman Old Style" w:cs="Arial Unicode MS"/>
          <w:color w:val="333333"/>
        </w:rPr>
      </w:pPr>
      <w:r>
        <w:rPr>
          <w:rFonts w:cs="Bookman Old Style" w:ascii="Bookman Old Style" w:hAnsi="Bookman Old Style"/>
          <w:color w:val="333333"/>
        </w:rPr>
        <w:t> </w:t>
      </w:r>
    </w:p>
    <w:p>
      <w:pPr>
        <w:pStyle w:val="Header"/>
        <w:spacing w:lineRule="atLeast" w:line="288"/>
        <w:rPr>
          <w:rFonts w:ascii="Bookman Old Style" w:hAnsi="Bookman Old Style" w:cs="Arial"/>
          <w:color w:val="333333"/>
          <w:szCs w:val="20"/>
        </w:rPr>
      </w:pPr>
      <w:r>
        <w:rPr>
          <w:rFonts w:cs="Arial" w:ascii="Bookman Old Style" w:hAnsi="Bookman Old Style"/>
          <w:color w:val="333333"/>
          <w:szCs w:val="20"/>
        </w:rPr>
        <w:t> </w:t>
      </w:r>
    </w:p>
    <w:p>
      <w:pPr>
        <w:pStyle w:val="Normal"/>
        <w:rPr>
          <w:rFonts w:ascii="Bookman Old Style" w:hAnsi="Bookman Old Style" w:cs="Bookman Old Style"/>
          <w:i/>
          <w:i/>
          <w:iCs/>
        </w:rPr>
      </w:pPr>
      <w:r>
        <w:rPr>
          <w:rFonts w:cs="Bookman Old Style" w:ascii="Bookman Old Style" w:hAnsi="Bookman Old Style"/>
          <w:i/>
          <w:iC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sz w:val="22"/>
      </w:rPr>
      <w:t xml:space="preserve">Approved   </w:t>
    </w:r>
    <w:r>
      <w:rPr>
        <w:rFonts w:cs="Book Antiqua" w:ascii="Book Antiqua" w:hAnsi="Book Antiqua"/>
        <w:sz w:val="20"/>
      </w:rPr>
      <w:t>New Durham Board of Selectmen minutes   07/0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Bookman Old Style" w:hAnsi="Bookman Old Style" w:cs="Bookman Old Style"/>
      <w:b/>
      <w:bCs/>
      <w:iCs/>
      <w:spacing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Bookman Old Style" w:hAnsi="Bookman Old Style" w:cs="Bookman Old Style"/>
      <w:b/>
      <w:bCs/>
    </w:rPr>
  </w:style>
  <w:style w:type="paragraph" w:styleId="Heading22">
    <w:name w:val="Heading 22"/>
    <w:basedOn w:val="Normal"/>
    <w:qFormat/>
    <w:pPr>
      <w:spacing w:before="280" w:after="280"/>
      <w:outlineLvl w:val="2"/>
    </w:pPr>
    <w:rPr>
      <w:rFonts w:ascii="Arial Unicode MS" w:hAnsi="Arial Unicode MS" w:eastAsia="Arial Unicode MS" w:cs="Arial Unicode MS"/>
      <w:b/>
      <w:bCs/>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45" w:hanging="0"/>
    </w:pPr>
    <w:rPr>
      <w:rFonts w:ascii="Bookman Old Style" w:hAnsi="Bookman Old Style" w:cs="Bookman Old Style"/>
    </w:rPr>
  </w:style>
  <w:style w:type="paragraph" w:styleId="BodyTextIndent2">
    <w:name w:val="Body Text Indent 2"/>
    <w:basedOn w:val="Normal"/>
    <w:qFormat/>
    <w:pPr>
      <w:ind w:left="360" w:hanging="0"/>
    </w:pPr>
    <w:rPr>
      <w:rFonts w:ascii="Bookman Old Style" w:hAnsi="Bookman Old Style" w:cs="Bookman Old Style"/>
      <w:b/>
      <w:bCs/>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57:00Z</dcterms:created>
  <dc:creator>Dave Allyn</dc:creator>
  <dc:description/>
  <cp:keywords/>
  <dc:language>en-US</dc:language>
  <cp:lastModifiedBy>laura</cp:lastModifiedBy>
  <cp:lastPrinted>2009-07-13T11:59:00Z</cp:lastPrinted>
  <dcterms:modified xsi:type="dcterms:W3CDTF">2009-07-22T18:57:00Z</dcterms:modified>
  <cp:revision>2</cp:revision>
  <dc:subject/>
  <dc:title>Draft minutes</dc:title>
</cp:coreProperties>
</file>